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95/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marzo del año 2019 dos mil diecinueve, la parte actora presentó la demanda en la Oficialía Común de Partes de los Juzgados Administrativos Municipales de León, Guanajuato, impugnando el acta de infracción número T-6003558, de fecha 17 diecisiete de febrero de ese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abril del año 2019 dos mil diecinueve, la autoridad presentó la contestación de la demanda incoada en su contra: y, por auto del día 10 diez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3558 de fecha 17 diecisiet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07 siete.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solicita se examinen de oficio las causales de improcedencia, y estimando además que no se actualiza ninguna causal de las previstas en el citado artículo 261, por ello, lo procedentes es estudiar los conceptos de impugnación esgrimidos en la demanda.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al desempeñarse como agente de tránsito municipal le corresponde realizar las funciones operativas de la Dirección General de Tránsito Municipal, razón por lo que ostenta el carácter de agente de vialidad, con lo que consecuentemente cuenta con la facultad para elaborar las actas de infracción por violaciones cometidas al Reglamento de Policía y Vialidad para el Municipio de León, Guanajuat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558,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3558,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3558,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3558,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3558</w:t>
      </w:r>
      <w:r>
        <w:rPr>
          <w:rFonts w:cs="Arial" w:ascii="Arial Narrow" w:hAnsi="Arial Narrow"/>
          <w:sz w:val="27"/>
          <w:szCs w:val="27"/>
        </w:rPr>
        <w:t xml:space="preserve">, levantada el día 17 diecisiet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558, de fecha 17 diecisiet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9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9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0T10:21:00Z</cp:lastPrinted>
  <dcterms:modified xsi:type="dcterms:W3CDTF">2019-08-29T22:39:00Z</dcterms:modified>
  <cp:revision>55</cp:revision>
  <dc:subject/>
  <dc:title/>
</cp:coreProperties>
</file>